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teřská škola Boršice u Blatnice, okres Uherské Hradiště, příspěvková organizace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DOBU URČITOU V DOBĚ LETNÍCH PRÁZDN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iče dítěte, zákonní zástupci dítě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matky/titul: ……………………………  Datum narození:……………..</w:t>
      </w:r>
    </w:p>
    <w:p>
      <w:pPr>
        <w:pStyle w:val="Normal"/>
        <w:jc w:val="both"/>
        <w:rPr/>
      </w:pPr>
      <w:r>
        <w:rPr/>
        <w:t>Adresa trvalého pobytu, PSČ: ………………………………………………………………….</w:t>
      </w:r>
    </w:p>
    <w:p>
      <w:pPr>
        <w:pStyle w:val="Normal"/>
        <w:jc w:val="both"/>
        <w:rPr/>
      </w:pPr>
      <w:r>
        <w:rPr/>
        <w:t>Doručovací adresa: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otce /titul: ……………………………….  Datum narození:……………</w:t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a trvalého pobytu, PSČ: ………………………………………………………………….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u w:val="single"/>
        </w:rPr>
        <w:t>žádají o přijetí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a místo narození: ……………………………………….    státní občanství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Adresa trvalého pobytu, PSČ 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ádáme o přijetí dítěte v době od 16. 8. 2021 do 31. 8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reme na vědomí, že do náhradní MŠ může být přijato dítě pouze na dobu určitou, s celodenní docházkou a stravováním a po dobu, po kterou je přerušen provoz v mateřské škole, kterou dítě navštěvuje mimo letní prázdn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váme svůj souhlas Mateřské škole Boršice u Blatnice, okres Uherské Hradiště, příspěvková organizace k tomu, aby evidovala osobní údaje našeho dítěte v souladu s ustanoveními čl. 8 odst. 2 nařízení EP a Rady č. 2016/679, o ochraně fyzických osob, v souvislosti s vedením vnitřní evidence dítěte a realizací předškolního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ímto čestně prohlašujeme, že dítě je očkováno dle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…………………………….  dne ……………………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zákonného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za MŠ převzal: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0:00Z</dcterms:created>
  <dc:creator>Rosta</dc:creator>
  <dc:description/>
  <dc:language>en-US</dc:language>
  <cp:lastModifiedBy>Mgr. Pavlína Křižanová</cp:lastModifiedBy>
  <cp:lastPrinted>2018-08-02T13:09:00Z</cp:lastPrinted>
  <dcterms:modified xsi:type="dcterms:W3CDTF">2021-06-22T12:20:00Z</dcterms:modified>
  <cp:revision>2</cp:revision>
  <dc:subject/>
  <dc:title>ŽÁDOST O PŘIJETÍ DÍTĚTE K PŘEDŠKOLNÍMU VZDĚLÁVÁNÍ</dc:title>
</cp:coreProperties>
</file>